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Школа – самый лучший др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ребенка неотделима от времени. В дошкольном возрасте дети не только должны уметь ориентироваться в частях суток, днях недели, годовом цикле, но и научиться ориентироваться во време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ть длительность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скорость выполнения действий в зависимости от временных рам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444625</wp:posOffset>
            </wp:positionV>
            <wp:extent cx="3515995" cy="2367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временных представлений способствует развитию у детей таких качеств, как пунктуальность, точность, целенаправленность, собранность, организова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ачества нужны ребенку в школьной и повседневной жизн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ок к началу школьного обучения должен правильно ответить на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утро или вечер? День или утро? Как ты об этом догадал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ты завтракаешь: утром или вечер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бывает раньше: обед или ужин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часов в сутках? Назови части суток по поряд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наступает после вечера / ут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 ты был сегодня? Куда пойдешь завт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ет ли он, что такое вчера, сегодня, завтра, на следующей неделе и т.д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исли дни недели по поряд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ови выходные / рабочие дни нед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й день наступает после среды / идет перед вторник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ови 4й день нед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й день недели сегодня / будет завтра / был вче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олько всего дней в недел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е сейчас время года? Как ты это узна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ови все времена года. Сколько их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идет после зимы / перед летом / между осенью и вес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ови самое жаркое / самое холодное время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кое время года на деревьях появляются листь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можно кататься на лыжах, санках?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снег бывает зимой, а не лет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кое время года у тебя день рожд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ови зимние / летние и т. д. меся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021330" cy="2584450"/>
            <wp:effectExtent l="0" t="0" r="0" b="0"/>
            <wp:wrapSquare wrapText="bothSides"/>
            <wp:docPr id="2" name="73aec58ab81244b49a82d11230251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aec58ab81244b49a82d112302511b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ьте ребенка с часами (электронными и механическими). Часы можно сделать своими руками и научить ориентироваться по ним. Очень наглядно и понятно для детей любого возраста использование песочных часов на разные промежутки времени: мама попросила 2 минуты чистить зубы и песок еще не высыпался - жди. Или: песок закончился, твои 10 минут просмотра мультфильмов закончились. Только помните, что договариваемся мы о времени заране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– логопед Н.В.Дернов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02:00Z</dcterms:created>
  <dc:creator>sever</dc:creator>
  <dc:description/>
  <dc:language>en-US</dc:language>
  <cp:lastModifiedBy>sever</cp:lastModifiedBy>
  <dcterms:modified xsi:type="dcterms:W3CDTF">2024-05-19T12:02:00Z</dcterms:modified>
  <cp:revision>2</cp:revision>
  <dc:subject/>
  <dc:title/>
</cp:coreProperties>
</file>